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大变化引领</w:t>
      </w: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年国家公务员考试</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芸芸考生的焦急期盼中，</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中央机关及其直属机构考试录用公务员公告、大纲及相关细则一并出台，内容之丰富，程序之严谨，过程之严密令人钦佩。为了让广大考生更多地了解相关情况，华图教育集团联合各大媒体第一时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3</w:t>
      </w:r>
      <w:r>
        <w:rPr>
          <w:rFonts w:ascii="宋体;SimSun" w:hAnsi="宋体;SimSun" w:cs="宋体;SimSun"/>
          <w:color w:val="000000"/>
          <w:kern w:val="0"/>
          <w:sz w:val="18"/>
          <w:szCs w:val="18"/>
        </w:rPr>
        <w:t>点在华图总部现场解读公告、大纲，为考生了解公告，对照大纲，从容应考创造条件。现简述如下：</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国之大考从从以人为本。近年来，中央机关及其直属机构、地方各级机关考试录用公务员已经成为社会关注的焦点，越来越多的有志青年渴望通过“公考”实现自己的“仕途”梦想。今年，面向</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就业形势依然严峻，仅应届大中专毕业生总数预计达到</w:t>
      </w:r>
      <w:r>
        <w:rPr>
          <w:rFonts w:cs="宋体;SimSun" w:ascii="宋体;SimSun" w:hAnsi="宋体;SimSun"/>
          <w:color w:val="000000"/>
          <w:kern w:val="0"/>
          <w:sz w:val="18"/>
          <w:szCs w:val="18"/>
        </w:rPr>
        <w:t>700</w:t>
      </w:r>
      <w:r>
        <w:rPr>
          <w:rFonts w:ascii="宋体;SimSun" w:hAnsi="宋体;SimSun" w:cs="宋体;SimSun"/>
          <w:color w:val="000000"/>
          <w:kern w:val="0"/>
          <w:sz w:val="18"/>
          <w:szCs w:val="18"/>
        </w:rPr>
        <w:t>万，在此情况下，</w:t>
      </w:r>
      <w:r>
        <w:rPr>
          <w:rFonts w:cs="宋体;SimSun" w:ascii="宋体;SimSun" w:hAnsi="宋体;SimSun"/>
          <w:color w:val="000000"/>
          <w:kern w:val="0"/>
          <w:sz w:val="18"/>
          <w:szCs w:val="18"/>
        </w:rPr>
        <w:t>130</w:t>
      </w:r>
      <w:r>
        <w:rPr>
          <w:rFonts w:ascii="宋体;SimSun" w:hAnsi="宋体;SimSun" w:cs="宋体;SimSun"/>
          <w:color w:val="000000"/>
          <w:kern w:val="0"/>
          <w:sz w:val="18"/>
          <w:szCs w:val="18"/>
        </w:rPr>
        <w:t>多家考录单位，拿出</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个左右的职位进行录用，一方面是对十七届四中全会精神的全面落实，表明中央和国家机关对学员的关心和期待，另一方面相信广大考生一定深受鼓舞，增强就业的信心。</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省级机关更加注重基层工作经验。加大从基层和生产一线考录公务员的力度，招考政策进一步向基层和艰苦边远职位倾斜。在划定最低合格分数线时，对基层艰苦边远地区、艰苦行业和特殊专业职位，将予以政策倾斜。中央组织部、人力资源社会保障部、国家公务员局要求，中央机关及其省级直属机构用于招录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基层工作经历人员的计划数比去年提高了</w:t>
      </w:r>
      <w:r>
        <w:rPr>
          <w:rFonts w:cs="宋体;SimSun" w:ascii="宋体;SimSun" w:hAnsi="宋体;SimSun"/>
          <w:color w:val="000000"/>
          <w:kern w:val="0"/>
          <w:sz w:val="18"/>
          <w:szCs w:val="18"/>
        </w:rPr>
        <w:t>20</w:t>
      </w:r>
      <w:r>
        <w:rPr>
          <w:rFonts w:ascii="宋体;SimSun" w:hAnsi="宋体;SimSun" w:cs="宋体;SimSun"/>
          <w:color w:val="000000"/>
          <w:kern w:val="0"/>
          <w:sz w:val="18"/>
          <w:szCs w:val="18"/>
        </w:rPr>
        <w:t>个百分点，总体可达到</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其中，对招考人数较多和实施高校毕业生就业各种项目计划的部门，要求拿出一定职位招考适当数量的服务期满、考核合格的“选聘高校毕业生到村任职工作”、“农村义务教育阶段学校教师特设岗位计划”、“三支一扶”计划或“大学生志愿服务西部计划”等四类人员。对招考职位所需要的基层工作经历进行了重新界定。这些措施，将确保高素质的基层工作经历人员录用到中央机关及其省级直属机构。</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见，要求基层工作经验的趋势越来越明显，体现了工作经验对于做好行政工作的重要性，也再次强调了公务员选拔对于综合能力的要求。</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考录政策体现公开公正。报考条件，报考程序，考试内容，体检和考察，公示拟录用人员名单等五大部分没有变化，但面试与专业加试更具针对性，就是要在全局的基础上，加大对岗位特定内容的考察。招考方案对面试考官小组组成也提出了更高要求，所有考官都应受到专门的培训。各招录机关均设置咨询电话，为考生报考提供便利。岗位调剂进一步公开规范。面试人员名单将继续由计算机自动生成并面向社会公布，同时，对调剂职位将在网上统一公布，并面向社会统一调剂，使符合调剂资格的考生能够公平参与调剂。从中可以看出主考单位在总结历年招考经验基础上，更加注重细节和以人为本的理念。</w:t>
      </w:r>
    </w:p>
    <w:p>
      <w:pPr>
        <w:pStyle w:val="Normal"/>
        <w:widowControl/>
        <w:spacing w:lineRule="auto" w:line="432" w:before="150" w:after="150"/>
        <w:ind w:firstLine="480"/>
        <w:jc w:val="left"/>
        <w:rPr/>
      </w:pPr>
      <w:r>
        <w:rPr>
          <w:rFonts w:ascii="宋体;SimSun" w:hAnsi="宋体;SimSun" w:cs="宋体;SimSun"/>
          <w:color w:val="000000"/>
          <w:kern w:val="0"/>
          <w:sz w:val="18"/>
          <w:szCs w:val="18"/>
        </w:rPr>
        <w:t>四、行测顺序变化着重考察应变素质。本次行测考察的内容顺序从</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的常识判断、言语理解与表达、判断推理、数理关系、资料分析，变为今年的言语理解与表达、数理关系、判断推理、资料分析、常识判断，如果再考察</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的行测五部分内容的相关顺序可以得出一个结论：行测考试内容顺序的变化是命题者侧重的要点，主要可以考察应考者的应试反应。</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考试中行测的内容基本可以看作是文理分开，因此，学员比较适应，而今年再次变成文理交叉，相信对于许多考生来说，需要一个适应过程，当然不利中，也存在有利的一面，一是使考生有一个心里适应的过程，不会因开头题目过难而放弃，二是也不会因常识判断耽误过多时间。</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申论内容出现重大变化，分类考察成重点。申论考试内容两年比较平稳之后，今年出现重大变化，一是，按照省级以上（含副省级）综合管理类、市（地）以下综合管理类和行政执法类职位的不同要求，设置两类试卷。二是，两者考察的重点大相径庭。前者的阅读理解能力——要求全面把握给定资料的内容，准确理解给定资料的含义，准确提炼事实所包含的观点，并揭示所反映的本质问题。综合分析能力——要求对给定资料的全部或部分的内容、观点或问题进行分析和归纳，多角度地思考资料内容，作出合理的推断或评价。提出和解决问题能力——要求借助自身的实践经验或生活体验，在对给定资料理解分析的基础上，发现和界定问题，作出评估或权衡，提出解决问题的方案或措施。文字表达能力——要求熟练使用指定的语种，运用说明、陈述、议论等方式，准确规范、简明畅达地表述思想观点。</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信息：</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名时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开始；</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考试时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公共科目笔试。 </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 是仔细研究职位。大多数职位都有适量的人数参与竞争，个别职位竞争激烈，但也有的职位报名人数较少。许多信息要向有经验的人交流，遇到不明白的地方，要充分利用公务员主管部门和招录机关提供的各种渠道去获得有用的信息，比如拨打咨询电话、查看报考部门的网站等。 </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以平常心态报考职位。了解报考部门的职能、业务性质、岗位职责后，要客观分析自身的特点和专业背景，选择自己合适的岗位报考。既不能放过理想职位，也不要放弃一些考生不愿报考艰苦边远基层的职位，这些职位可以增加机会。 </w:t>
      </w:r>
    </w:p>
    <w:p>
      <w:pPr>
        <w:pStyle w:val="Normal"/>
        <w:widowControl/>
        <w:spacing w:lineRule="auto" w:line="432" w:before="150" w:after="15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认真做好复习。从现在起，还有将近一个半月的时间，报完名后，要抓紧时间进行复习准备，特别是《行政职业能力测验》和《申论》都需要针对性加以准备。可以参照华图“五阶段”模块复习法进行全面复习，针对前者要按照模块化的方式进行单元练习，后者要加强对社会热点的了解，操作能力的提高和综合分析能力的强化练习</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47:00Z</dcterms:created>
  <dc:creator>Owner</dc:creator>
  <dc:description/>
  <cp:keywords/>
  <dc:language>en-US</dc:language>
  <cp:lastModifiedBy>USER</cp:lastModifiedBy>
  <dcterms:modified xsi:type="dcterms:W3CDTF">2009-10-13T03:12:00Z</dcterms:modified>
  <cp:revision>25</cp:revision>
  <dc:subject/>
  <dc:title/>
</cp:coreProperties>
</file>