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3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二 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机械制造工程学    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机电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      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周振宝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周五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节    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 金坛学院</w:t>
      </w:r>
      <w:r>
        <w:rPr>
          <w:rFonts w:cs="宋体;SimSun" w:ascii="宋体;SimSun" w:hAnsi="宋体;SimSun"/>
          <w:b/>
          <w:sz w:val="24"/>
          <w:u w:val="single"/>
        </w:rPr>
        <w:t xml:space="preserve">402            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720"/>
        <w:gridCol w:w="5580"/>
        <w:gridCol w:w="720"/>
        <w:gridCol w:w="720"/>
        <w:gridCol w:w="3061"/>
        <w:gridCol w:w="3006"/>
      </w:tblGrid>
      <w:tr>
        <w:trPr>
          <w:trHeight w:val="43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（课外）</w:t>
            </w:r>
          </w:p>
        </w:tc>
      </w:tr>
      <w:tr>
        <w:trPr>
          <w:trHeight w:val="3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/>
                <w:szCs w:val="21"/>
              </w:rPr>
              <w:t>绪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制造业与机械制造、制造业的发展过程、制造技术的发展趋势、</w:t>
            </w:r>
            <w:r>
              <w:rPr>
                <w:szCs w:val="21"/>
              </w:rPr>
              <w:t>课程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概念解释、分析题（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）</w:t>
            </w:r>
          </w:p>
        </w:tc>
      </w:tr>
      <w:tr>
        <w:trPr>
          <w:trHeight w:val="96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章切削基础知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基本定义：</w:t>
            </w:r>
            <w:r>
              <w:rPr>
                <w:bCs/>
                <w:iCs/>
                <w:szCs w:val="21"/>
              </w:rPr>
              <w:t>切削运动、切削用量、参考系（基面、切削平面、主剖面）刀具标注角度、切削层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概念解释、填空、简答题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刀具材料：刀具材料</w:t>
            </w:r>
            <w:r>
              <w:rPr>
                <w:szCs w:val="21"/>
              </w:rPr>
              <w:t>性能与应用</w:t>
            </w:r>
            <w:r>
              <w:rPr>
                <w:bCs/>
                <w:iCs/>
                <w:szCs w:val="21"/>
              </w:rPr>
              <w:t>车刀刀具标注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内作业一：</w:t>
            </w:r>
            <w:r>
              <w:rPr>
                <w:bCs/>
                <w:iCs/>
                <w:szCs w:val="21"/>
              </w:rPr>
              <w:t>车刀刀具标注角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bCs/>
                <w:iCs/>
                <w:szCs w:val="21"/>
              </w:rPr>
              <w:t>车刀刀具标注角度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金切过程规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金属切削过程、</w:t>
            </w:r>
            <w:r>
              <w:rPr>
                <w:bCs/>
                <w:szCs w:val="21"/>
              </w:rPr>
              <w:t>切削力、</w:t>
            </w:r>
            <w:r>
              <w:rPr>
                <w:szCs w:val="21"/>
              </w:rPr>
              <w:t>切削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问题分析、切削力计算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刀具磨损、</w:t>
            </w:r>
            <w:r>
              <w:rPr>
                <w:bCs/>
                <w:szCs w:val="21"/>
              </w:rPr>
              <w:t>切削条件的合理选择、工件材料切削加工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内演示：金切过程、积屑瘤、切屑视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切削现象分析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机床与刀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Cs/>
                <w:szCs w:val="21"/>
              </w:rPr>
              <w:t>金属切削机床基本知识、车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概念、传动分析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钻削、镗削、拉削；铣削；磨削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各种切削加工的原理、特点及应用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齿轮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课内演示：齿轮制造视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齿轮加工传动分析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加工精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概述、工艺系统的几何误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、受力变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24"/>
              </w:rPr>
              <w:t>基本概念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受热变形、内应力对加工精度的影响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加工质量问题分析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加工误差的统计分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分析题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提高加工精度的途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分析题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加工表面质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含义及对使用性能影晌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szCs w:val="21"/>
              </w:rPr>
              <w:t>影响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Cs w:val="21"/>
              </w:rPr>
              <w:t>课内作业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Cs w:val="21"/>
              </w:rPr>
              <w:t>加工表面质量问题分析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控制加工表面质量措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振动对表面质量影响及其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Cs w:val="21"/>
              </w:rPr>
              <w:t>加工表面质量问题分析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Cs w:val="21"/>
              </w:rPr>
              <w:t>刀具角度测量、夹具机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Cs w:val="21"/>
              </w:rPr>
              <w:t>交实验报告</w:t>
            </w:r>
            <w:r>
              <w:rPr>
                <w:color w:val="000000"/>
                <w:szCs w:val="21"/>
              </w:rPr>
              <w:t>10%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2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2"/>
              <w:rPr>
                <w:b/>
                <w:b/>
              </w:rPr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（课外）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</w:rPr>
              <w:t>时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</w:rPr>
              <w:t>时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Cs w:val="21"/>
              </w:rPr>
              <w:t>机床传动、结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交小结</w:t>
            </w:r>
            <w:r>
              <w:rPr>
                <w:szCs w:val="21"/>
              </w:rPr>
              <w:t>10%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艺规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基本概念、零件工艺性分析、毛坯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概念题</w:t>
            </w:r>
          </w:p>
        </w:tc>
      </w:tr>
      <w:tr>
        <w:trPr>
          <w:trHeight w:val="2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定位基准的选择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工艺路线的拟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概念题、分析题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确定加工余量、工序尺寸及公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工序尺寸计算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工艺尺寸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艺尺寸计算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工艺过程的生产率和经济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Cs w:val="21"/>
              </w:rPr>
              <w:t>课内作业三</w:t>
            </w:r>
            <w:r>
              <w:rPr>
                <w:bCs/>
                <w:szCs w:val="21"/>
              </w:rPr>
              <w:t>工艺路线的制定、工艺尺寸链计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概念题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器装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装配工作的基本内容、装配精度与装配尺寸链的建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尺寸链反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24"/>
              </w:rPr>
              <w:t>计算题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装配方法及装配尺寸链的计算：</w:t>
            </w:r>
            <w:r>
              <w:rPr>
                <w:szCs w:val="21"/>
              </w:rPr>
              <w:t>完全互换、部分互换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24"/>
              </w:rPr>
              <w:t>计算题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组法、修配法、调整法；装配工艺规程制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概念题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机床夹具设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概述、工件定位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析题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定位方式与定位元件的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析题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定位误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定位误差计算题</w:t>
            </w:r>
          </w:p>
        </w:tc>
      </w:tr>
      <w:tr>
        <w:trPr>
          <w:trHeight w:val="32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件的夹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夹紧机构、典型夹具分析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典型夹具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Cs w:val="21"/>
              </w:rPr>
              <w:t>课内作业四：</w:t>
            </w:r>
            <w:r>
              <w:rPr>
                <w:bCs/>
                <w:szCs w:val="21"/>
              </w:rPr>
              <w:t>定位误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定位误差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典型零件工艺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轴、盘套、箱体、齿轮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析题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连杆零件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析题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总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1"/>
              <w:rPr>
                <w:szCs w:val="21"/>
              </w:rPr>
            </w:pPr>
            <w:r>
              <w:rPr>
                <w:b/>
                <w:sz w:val="28"/>
              </w:rPr>
              <w:t>教师签名：</w:t>
            </w:r>
            <w:r>
              <w:rPr>
                <w:rFonts w:ascii="华文行楷" w:hAnsi="华文行楷" w:eastAsia="华文行楷"/>
                <w:b/>
                <w:sz w:val="28"/>
              </w:rPr>
              <w:t>周振宝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-9-</w:t>
            </w: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37:00Z</dcterms:created>
  <dc:creator>OPEY A.</dc:creator>
  <dc:description/>
  <cp:keywords/>
  <dc:language>en-US</dc:language>
  <cp:lastModifiedBy>Lenovo User</cp:lastModifiedBy>
  <cp:lastPrinted>2005-04-25T15:59:00Z</cp:lastPrinted>
  <dcterms:modified xsi:type="dcterms:W3CDTF">2012-09-06T04:13:00Z</dcterms:modified>
  <cp:revision>35</cp:revision>
  <dc:subject/>
  <dc:title>LOVE</dc:title>
</cp:coreProperties>
</file>