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控制工程基础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级机电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  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迟英姿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 每周五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:00-13:20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成贤院</w:t>
      </w:r>
      <w:r>
        <w:rPr>
          <w:rFonts w:cs="宋体;SimSun" w:ascii="宋体;SimSun" w:hAnsi="宋体;SimSun"/>
          <w:b/>
          <w:sz w:val="24"/>
          <w:u w:val="single"/>
        </w:rPr>
        <w:t xml:space="preserve">305    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95"/>
        <w:gridCol w:w="429"/>
        <w:gridCol w:w="5238"/>
        <w:gridCol w:w="714"/>
        <w:gridCol w:w="722"/>
        <w:gridCol w:w="3608"/>
        <w:gridCol w:w="2648"/>
      </w:tblGrid>
      <w:tr>
        <w:trPr>
          <w:trHeight w:val="7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章　自动控制的基本原理及示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章　自动控制的系统的分类及基本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章　典型外作用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章　拉氏变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第二章　控制系统的时域数学模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章　控制系统的复域数学模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章　控制系统的结构图与信号流图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章　系统的时域性能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第三章　一阶系统的时域分析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章　二阶系统的时域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章　线性系统的稳定性分析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章　线性系统的稳态误差计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四章　根轨迹的基本概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四章　常规概念根轨迹的绘制法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6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四章　常规根轨迹的绘制法则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四章　广义根轨迹及系统性能的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典型环节与开环系统频率特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典型环节与开环系统频率特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第五章　频域稳定判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五章　频域稳定裕度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五章　闭环系统的频域性能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五章　闭环系统的频域性能指标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六章　系统设计及校正问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六章　常用校正装置及特性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六章　串联校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8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六章　反馈校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七章　线性离散系统的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第八章　非线性控制系统分析 复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33:00Z</dcterms:modified>
  <cp:revision>35</cp:revision>
  <dc:subject/>
  <dc:title>LOVE</dc:title>
</cp:coreProperties>
</file>