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bidi w:val="0"/>
        <w:spacing w:lineRule="atLeast" w:line="400" w:beforeAutospacing="0" w:before="0" w:afterAutospacing="0" w:after="0"/>
        <w:ind w:firstLine="720"/>
        <w:jc w:val="center"/>
        <w:rPr>
          <w:rFonts w:ascii="微软雅黑" w:hAnsi="微软雅黑" w:eastAsia="微软雅黑" w:cs="微软雅黑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中国广核新能源</w:t>
      </w:r>
      <w:r>
        <w:rPr>
          <w:rFonts w:eastAsia="微软雅黑" w:cs="微软雅黑" w:ascii="微软雅黑" w:hAnsi="微软雅黑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2020</w:t>
      </w:r>
      <w:r>
        <w:rPr>
          <w:rFonts w:ascii="微软雅黑" w:hAnsi="微软雅黑" w:cs="微软雅黑" w:eastAsia="微软雅黑"/>
          <w:color w:val="000000" w:themeColor="text1"/>
          <w:sz w:val="24"/>
          <w:szCs w:val="24"/>
          <w:shd w:fill="FFFFFF" w:val="clear"/>
          <w14:textFill>
            <w14:solidFill>
              <w14:schemeClr w14:val="tx1"/>
            </w14:solidFill>
          </w14:textFill>
        </w:rPr>
        <w:t>校园招聘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中国广核新能源控股有限公司（简称“中广核新能源”）是中国广核集团有限公司的二级成员公司，是中广核在境内非核清洁能源的开发、投资和业务管理平台，负责管理中广核境内非核清洁能源项目。</w:t>
      </w:r>
    </w:p>
    <w:p>
      <w:pPr>
        <w:pStyle w:val="Normal"/>
        <w:bidi w:val="0"/>
        <w:ind w:firstLine="42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中广核自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2007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年正式进军非核清洁能源领域，历经十余年发展，新能源业务已成为中广核发展的第二支柱产业，业务包括风电、太阳能、水电、燃气、热电联产等类型。截至目前，中广核新能源已在国内拥有在运风电、太阳能等项目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300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余个，在运控股装机容量已突破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1700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万千瓦，实现了国内项目的全面布局。中广核新能源积累了扎实的工程建设和生产运维能力，形成了安全标准、技术创新、人才培养的立体化保障体系，具备售电服务、区域能源利用、运维检修等能源服务对外输出能力。</w:t>
      </w:r>
    </w:p>
    <w:p>
      <w:pPr>
        <w:pStyle w:val="Normal"/>
        <w:bidi w:val="0"/>
        <w:ind w:firstLine="420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2018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年上半年，政府推进多项新能源政策实施、试点工作，能源体制改革加速推进。这其中，包括风电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5•18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政策和光伏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5•31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政策，这两个政策的颁布标志着我国新能源行业大面积进入“去补贴、市场化”竞争新时代。中广核新能源积极响应国家能源新政，加深与相关企业的深化合作，不断提升自身在市场中的竞争力，推动各方面业务合理、有序、健康、高质量、可持续发展。</w:t>
      </w:r>
    </w:p>
    <w:p>
      <w:pPr>
        <w:pStyle w:val="Normal"/>
        <w:bidi w:val="0"/>
        <w:rPr>
          <w:rFonts w:ascii="微软雅黑" w:hAnsi="微软雅黑" w:eastAsia="微软雅黑" w:cs="Helvetica"/>
          <w:b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Helvetica" w:ascii="微软雅黑" w:hAnsi="微软雅黑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Helvetica" w:eastAsia="微软雅黑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【</w:t>
      </w: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一</w:t>
      </w:r>
      <w:r>
        <w:rPr>
          <w:rFonts w:ascii="微软雅黑" w:hAnsi="微软雅黑" w:cs="Helvetica" w:eastAsia="微软雅黑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】</w:t>
      </w:r>
      <w:bookmarkStart w:id="0" w:name="_Hlk19605997"/>
      <w:r>
        <w:rPr>
          <w:rFonts w:ascii="微软雅黑" w:hAnsi="微软雅黑" w:cs="Helvetica" w:eastAsia="微软雅黑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招聘岗位需求：</w:t>
      </w:r>
      <w:bookmarkEnd w:id="0"/>
    </w:p>
    <w:tbl>
      <w:tblPr>
        <w:tblStyle w:val="6"/>
        <w:tblpPr w:bottomFromText="0" w:horzAnchor="margin" w:leftFromText="180" w:rightFromText="180" w:tblpX="0" w:tblpY="626" w:topFromText="0" w:vertAnchor="text"/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21"/>
        <w:gridCol w:w="5166"/>
      </w:tblGrid>
      <w:tr>
        <w:trPr>
          <w:trHeight w:val="659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Helvetica" w:eastAsia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Helvetica" w:eastAsia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岗位大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Helvetica" w:eastAsia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专业名称</w:t>
            </w:r>
          </w:p>
        </w:tc>
      </w:tr>
      <w:tr>
        <w:trPr>
          <w:trHeight w:val="157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机械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机械工程、机械设计制造及其自动化、材料成型及控制工程、机械电子工程、过程装备与控制工程等</w:t>
            </w:r>
          </w:p>
        </w:tc>
      </w:tr>
      <w:tr>
        <w:trPr>
          <w:trHeight w:val="1682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Helvetica" w:eastAsia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电气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Helvetica" w:eastAsia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电气工程及其自动化等</w:t>
            </w:r>
          </w:p>
        </w:tc>
      </w:tr>
      <w:tr>
        <w:trPr>
          <w:trHeight w:val="1689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能源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630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风力发电、光伏发电、新能源发电等</w:t>
            </w:r>
          </w:p>
        </w:tc>
      </w:tr>
      <w:tr>
        <w:trPr>
          <w:trHeight w:val="1673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海洋工程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新能源发电等、港口航道与海岸工程</w:t>
            </w:r>
          </w:p>
        </w:tc>
      </w:tr>
      <w:tr>
        <w:trPr>
          <w:trHeight w:val="1683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自动化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自动化、控制工程等</w:t>
            </w:r>
          </w:p>
        </w:tc>
      </w:tr>
      <w:tr>
        <w:trPr>
          <w:trHeight w:val="1678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能源动力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能源与动力工程（原“热能与动力工程”等）</w:t>
            </w:r>
          </w:p>
        </w:tc>
      </w:tr>
      <w:tr>
        <w:trPr>
          <w:trHeight w:val="1776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Helvetica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Helvetica" w:ascii="微软雅黑" w:hAnsi="微软雅黑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其他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ascii="微软雅黑" w:hAnsi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会计学、财务管理、审计学等相关专业</w:t>
            </w:r>
          </w:p>
        </w:tc>
      </w:tr>
    </w:tbl>
    <w:p>
      <w:pPr>
        <w:pStyle w:val="Normal"/>
        <w:bidi w:val="0"/>
        <w:ind w:firstLine="420"/>
        <w:jc w:val="left"/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Helvetica"/>
          <w:bCs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Helvetica" w:ascii="微软雅黑" w:hAnsi="微软雅黑"/>
          <w:bCs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Helvetica"/>
          <w:b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Helvetica" w:ascii="微软雅黑" w:hAnsi="微软雅黑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Helvetica"/>
          <w:b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Helvetica" w:eastAsia="微软雅黑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【二】招聘流程</w:t>
      </w:r>
    </w:p>
    <w:p>
      <w:pPr>
        <w:pStyle w:val="Normal"/>
        <w:bidi w:val="0"/>
        <w:jc w:val="left"/>
        <w:rPr>
          <w:rFonts w:ascii="微软雅黑" w:hAnsi="微软雅黑" w:eastAsia="微软雅黑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招聘流程：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投递简历—简历筛选—人才测评—情景面试—岗位匹配面试—体检—签约</w:t>
      </w: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简历投递：</w:t>
      </w:r>
      <w:r>
        <w:rPr>
          <w:rFonts w:eastAsia="微软雅黑" w:ascii="微软雅黑" w:hAnsi="微软雅黑"/>
          <w:b/>
          <w:color w:val="000000" w:themeColor="text1"/>
          <w14:textFill>
            <w14:solidFill>
              <w14:schemeClr w14:val="tx1"/>
            </w14:solidFill>
          </w14:textFill>
        </w:rPr>
        <w:t>http://campus.cgnpc.com.cn</w:t>
      </w: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。投递简历请选择新能源。</w:t>
      </w:r>
    </w:p>
    <w:p>
      <w:pPr>
        <w:pStyle w:val="Normal"/>
        <w:bidi w:val="0"/>
        <w:jc w:val="left"/>
        <w:rPr>
          <w:rFonts w:ascii="微软雅黑" w:hAnsi="微软雅黑" w:eastAsia="微软雅黑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空中宣讲会地址：</w:t>
      </w:r>
      <w:r>
        <w:rPr>
          <w:rFonts w:eastAsia="微软雅黑" w:ascii="微软雅黑" w:hAnsi="微软雅黑"/>
          <w:b/>
          <w:color w:val="000000" w:themeColor="text1"/>
          <w14:textFill>
            <w14:solidFill>
              <w14:schemeClr w14:val="tx1"/>
            </w14:solidFill>
          </w14:textFill>
        </w:rPr>
        <w:t>https://xiaoyuan.zhaopin.com/kongxuan/detail/821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工作地点：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提供多个省份的工作地点选择：内蒙古、黑龙江、辽宁、吉林、山东、甘肃、新疆、陕西、青海、山西、河南、河北、浙江、江苏、上海、江西、福建、广东、广西、贵州、四川、云南、安徽、湖北、湖南等。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招聘单位</w:t>
      </w:r>
      <w:r>
        <w:rPr>
          <w:rFonts w:eastAsia="微软雅黑" w:ascii="微软雅黑" w:hAnsi="微软雅黑"/>
          <w:b/>
          <w:color w:val="000000" w:themeColor="text1"/>
          <w14:textFill>
            <w14:solidFill>
              <w14:schemeClr w14:val="tx1"/>
            </w14:solidFill>
          </w14:textFill>
        </w:rPr>
        <w:t>: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工程事业部、内蒙古分公司、黑龙江分公司、辽宁分公司、吉林分公司、山东分公司、甘肃分公司、陕西分公司、湖南分公司、青海分公司、山西分公司</w:t>
      </w:r>
      <w:bookmarkStart w:id="1" w:name="_GoBack"/>
      <w:bookmarkEnd w:id="1"/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、河南分公司、华北分公司、浙江分公司、江苏分公司、上海分公司、江西分公司、福建分公司、华南分公司、广西分公司、贵州分公司、四川分公司、云南分公司、安徽分公司、湖北分公司等。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招聘对象</w:t>
      </w:r>
      <w:r>
        <w:rPr>
          <w:rFonts w:eastAsia="微软雅黑" w:ascii="微软雅黑" w:hAnsi="微软雅黑"/>
          <w:b/>
          <w:color w:val="000000" w:themeColor="text1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2020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届全日制应届毕业生，大专及以上学历。</w:t>
      </w:r>
    </w:p>
    <w:p>
      <w:pPr>
        <w:pStyle w:val="Normal"/>
        <w:bidi w:val="0"/>
        <w:ind w:firstLine="42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left"/>
        <w:rPr>
          <w:rFonts w:ascii="微软雅黑" w:hAnsi="微软雅黑" w:eastAsia="微软雅黑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Helvetica" w:eastAsia="微软雅黑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【</w:t>
      </w: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三</w:t>
      </w:r>
      <w:r>
        <w:rPr>
          <w:rFonts w:ascii="微软雅黑" w:hAnsi="微软雅黑" w:cs="Helvetica" w:eastAsia="微软雅黑"/>
          <w:b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】</w:t>
      </w: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福利概览：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薪酬：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岗位工资 、日常绩效奖金 、年终奖 、其他专项奖、各类津补贴等 、社会统筹保险、公积金、商业补充医疗保险、企业年金（补充养老保险）等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福利：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家庭成员购买补充医疗保险优惠、心理健康援助计划（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EAP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）、法定节假日、带薪休假、探配偶假、其他休假（婚假、产假、哺乳假等）、员工定期体检、过节慰问等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员工发展通道：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管理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储备干部：基层干部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中层干部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运营高管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技术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培养专家：初级岗位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中级岗位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高级岗位</w:t>
      </w:r>
    </w:p>
    <w:p>
      <w:pPr>
        <w:pStyle w:val="Normal"/>
        <w:bidi w:val="0"/>
        <w:jc w:val="left"/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技能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打造工匠：技能一级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技能二级</w:t>
      </w:r>
      <w:r>
        <w:rPr>
          <w:rFonts w:eastAsia="微软雅黑" w:ascii="微软雅黑" w:hAnsi="微软雅黑"/>
          <w:bCs/>
          <w:color w:val="000000" w:themeColor="text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>技能三级</w:t>
      </w:r>
    </w:p>
    <w:p>
      <w:pPr>
        <w:pStyle w:val="Normal"/>
        <w:bidi w:val="0"/>
        <w:jc w:val="left"/>
        <w:rPr>
          <w:rFonts w:eastAsia="微软雅黑"/>
          <w:lang w:val="en-US" w:eastAsia="zh-CN"/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生活设施：</w:t>
      </w:r>
      <w:r>
        <w:rPr>
          <w:rFonts w:ascii="微软雅黑" w:hAnsi="微软雅黑" w:eastAsia="微软雅黑"/>
          <w:bCs/>
          <w:color w:val="000000" w:themeColor="text1"/>
          <w14:textFill>
            <w14:solidFill>
              <w14:schemeClr w14:val="tx1"/>
            </w14:solidFill>
          </w14:textFill>
        </w:rPr>
        <w:t xml:space="preserve">现场宿舍 、现场餐厅、往返车辆 、文体设施等  </w:t>
      </w:r>
      <w:r>
        <w:rPr>
          <w:rFonts w:ascii="微软雅黑" w:hAnsi="微软雅黑" w:eastAsia="微软雅黑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6:00Z</dcterms:created>
  <dc:creator>妍 王</dc:creator>
  <dc:description/>
  <dc:language>en-US</dc:language>
  <cp:lastModifiedBy>Z</cp:lastModifiedBy>
  <dcterms:modified xsi:type="dcterms:W3CDTF">2019-10-08T06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